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ŽÁDOST O POSKYTNUTÍ KONZULTACE V SPC LITVÍNOV</w:t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dám o poskytnutí konzultace týkající se mého syna / mé dcery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tabs>
          <w:tab w:val="clear" w:pos="720"/>
          <w:tab w:val="left" w:pos="4678" w:leader="none"/>
        </w:tabs>
        <w:rPr/>
      </w:pPr>
      <w:r>
        <w:rPr>
          <w:rFonts w:cs="Times New Roman" w:ascii="Times New Roman" w:hAnsi="Times New Roman"/>
          <w:sz w:val="22"/>
        </w:rPr>
        <w:t>Jméno a příjmení dítěte: .......................................................……..……</w:t>
        <w:tab/>
        <w:t>Datum narození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Adresa trvalého bydliště: ....................………………………...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Jméno a příjmení zákonného zástupce: ……………………………… Datum narození: 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ztah k výše jmenovanému dítěti: 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Adresa trvalého bydliště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Doručovací adresa: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Telefon: 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E-mail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Adresa zařízení, kde je dítě umístěno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Škola, třída, ročník, rok ŠD: ...........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zdělávací program: ………………………………………………………………………………………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zultace na žádost (včetně údaje, kdo konzultaci doporučil)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Důvod konzultace (vyplní speciální pedagog / psycholog SPC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Zákonný zástupce / Zletilý žák žádá – nežádá o zpracování písemné zprávy z konzultace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 ……………………………... dne ....................                   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cs-CZ"/>
        </w:rPr>
        <w:t xml:space="preserve">podpis zákonného zástupce / zletilého žáka     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Heading3"/>
        <w:rPr/>
      </w:pPr>
      <w:r>
        <w:rPr/>
        <w:t>SOUHLAS SE ZASLÁNÍM ZPRÁVY Z KONZUL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Písemná zpráva z konzultace bude zákonnému zástupci / zletilému žákovi – předána osobně / zaslána poštou.</w:t>
      </w:r>
    </w:p>
    <w:p>
      <w:pPr>
        <w:pStyle w:val="TextBodyInden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Zákonný zástupce / Zletilý žák nesouhlasí se zasláním zprávy z konzultace dalším osobám / souhlasí se zasláním zprávy z konzultace / předá osobně kopii zprávy z konzultace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rehabilitačnímu stacionáři / DOZP / mateřské škole / základní škole (ZŠ, ZŠS) / střední škole (OU, SOU, PrŠ) / zdravotnickému zařízení / DPA / neurologovi / odbornému lékaři / SRP / PPP / SPC / SVP /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Adresa školy, případně za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 ……………………………... dne ....................                   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cs-CZ"/>
        </w:rPr>
        <w:t xml:space="preserve">podpis zákonného zástupce / zletilého žáka       </w:t>
      </w:r>
      <w:r>
        <w:br w:type="page"/>
      </w:r>
    </w:p>
    <w:p>
      <w:pPr>
        <w:pStyle w:val="Zkladntext2"/>
        <w:rPr/>
      </w:pPr>
      <w:r>
        <w:rPr>
          <w:rFonts w:cs="Times New Roman" w:ascii="Times New Roman" w:hAnsi="Times New Roman"/>
          <w:sz w:val="20"/>
        </w:rPr>
        <w:t>Údaje, které vyplní sociální pracovník SPC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Razítko přijaté pošty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Termín poskytnutí konzultace byl oznámen žadateli dn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Konzultace bude poskytnuta dn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Zprávu z konzultace je nutno vyhotovit do: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/>
          <w:b w:val="false"/>
          <w:bCs/>
          <w:sz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Vámi sdělené údaje a poskytnuté souhlasy podléhají ochraně vyplývající z obecného nařízení o ochraně osobních údajů (GDPR) ze dne 27. 4. 2016 a ze zákona č. 110/2019 Sb., o zpracování osobních údajů. Veškeré informace budou použity pouze k interním účelům SPC. </w:t>
    </w:r>
  </w:p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Veškerá dokumentace je založena ve spisu klienta, je součástí školní matriky SPC a bude s ní zacházeno </w:t>
    </w:r>
  </w:p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>dle příslušných platných předpisů (zákon č. 499/2004 Sb., o archivnictví a spisové službě).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>SPECIÁLNĚ PEDAGOGICKÉ CENTRUM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při Základní škole speciální a Praktické škole Litvínov,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Šafaříkova 991, okres Most, tel: 476 755 509, 778 528 910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78" w:leader="none"/>
      </w:tabs>
      <w:jc w:val="center"/>
    </w:pPr>
    <w:rPr>
      <w:rFonts w:ascii="Times New Roman" w:hAnsi="Times New Roman" w:cs="Times New Roman"/>
      <w:b/>
      <w:sz w:val="32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sz w:val="24"/>
      <w:u w:val="singl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5:00Z</dcterms:created>
  <dc:creator>mirka</dc:creator>
  <dc:description/>
  <cp:keywords/>
  <dc:language>en-US</dc:language>
  <cp:lastModifiedBy>CF</cp:lastModifiedBy>
  <cp:lastPrinted>2010-05-05T15:36:00Z</cp:lastPrinted>
  <dcterms:modified xsi:type="dcterms:W3CDTF">2019-12-02T09:24:00Z</dcterms:modified>
  <cp:revision>26</cp:revision>
  <dc:subject/>
  <dc:title>Speciálně pedagogické centrum</dc:title>
</cp:coreProperties>
</file>