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sz w:val="28"/>
          <w:szCs w:val="28"/>
        </w:rPr>
        <w:t>SPC PŘI ZÁKLADNÍ ŠKOLE SPECIÁLNÍ A PRAKTICKÉ ŠKOLE LITVÍNOV, ŠAFAŘÍKOVA 991, OKRES MOST</w:t>
      </w:r>
    </w:p>
    <w:p>
      <w:pPr>
        <w:pStyle w:val="Heading1"/>
        <w:rPr>
          <w:i/>
          <w:i/>
          <w:sz w:val="28"/>
          <w:szCs w:val="28"/>
        </w:rPr>
      </w:pPr>
      <w:r>
        <w:rPr>
          <w:rFonts w:eastAsia="Wingdings" w:cs="Wingdings" w:ascii="Wingdings" w:hAnsi="Wingdings"/>
          <w:i/>
          <w:sz w:val="28"/>
          <w:szCs w:val="28"/>
        </w:rPr>
        <w:t>(</w:t>
      </w:r>
      <w:r>
        <w:rPr>
          <w:i/>
          <w:sz w:val="28"/>
          <w:szCs w:val="28"/>
        </w:rPr>
        <w:t xml:space="preserve"> 476 755 509, 778 528 910, </w:t>
      </w:r>
      <w:r>
        <w:rPr>
          <w:i/>
          <w:caps w:val="false"/>
          <w:smallCaps w:val="false"/>
          <w:sz w:val="28"/>
          <w:szCs w:val="28"/>
        </w:rPr>
        <w:t>e-mail: spc@spclitvinov.cz</w:t>
      </w:r>
    </w:p>
    <w:p>
      <w:pPr>
        <w:pStyle w:val="Normal"/>
        <w:rPr>
          <w:i/>
          <w:i/>
          <w:sz w:val="28"/>
          <w:szCs w:val="28"/>
        </w:rPr>
      </w:pPr>
      <w:r>
        <w:rPr>
          <w:i/>
          <w:sz w:val="28"/>
          <w:szCs w:val="28"/>
        </w:rPr>
      </w:r>
    </w:p>
    <w:p>
      <w:pPr>
        <w:pStyle w:val="Normal"/>
        <w:jc w:val="center"/>
        <w:rPr>
          <w:b/>
          <w:b/>
          <w:i/>
          <w:i/>
          <w:caps/>
          <w:sz w:val="28"/>
          <w:szCs w:val="28"/>
        </w:rPr>
      </w:pPr>
      <w:r>
        <w:rPr>
          <w:b/>
          <w:i/>
          <w:caps/>
          <w:sz w:val="28"/>
          <w:szCs w:val="28"/>
        </w:rPr>
        <w:t>VNITŘní řád speciálně pedagogického</w:t>
      </w:r>
      <w:r>
        <w:rPr>
          <w:b/>
          <w:caps/>
          <w:sz w:val="28"/>
          <w:szCs w:val="28"/>
        </w:rPr>
        <w:t xml:space="preserve"> </w:t>
      </w:r>
      <w:r>
        <w:rPr>
          <w:b/>
          <w:i/>
          <w:caps/>
          <w:sz w:val="28"/>
          <w:szCs w:val="28"/>
        </w:rPr>
        <w:t>centra</w:t>
      </w:r>
    </w:p>
    <w:p>
      <w:pPr>
        <w:pStyle w:val="Normal"/>
        <w:rPr/>
      </w:pPr>
      <w:r>
        <w:rPr>
          <w:caps/>
          <w:sz w:val="36"/>
        </w:rPr>
        <w:t>__________________________________________________</w:t>
      </w:r>
      <w:r>
        <w:rPr/>
        <w:tab/>
      </w:r>
    </w:p>
    <w:p>
      <w:pPr>
        <w:pStyle w:val="Normal"/>
        <w:jc w:val="center"/>
        <w:rPr>
          <w:b/>
          <w:b/>
          <w:sz w:val="28"/>
        </w:rPr>
      </w:pPr>
      <w:r>
        <w:rPr>
          <w:b/>
          <w:sz w:val="28"/>
        </w:rPr>
        <w:t>Školské poradenské zařízení SPC Litvínov a okruh jeho působnosti:</w:t>
      </w:r>
    </w:p>
    <w:p>
      <w:pPr>
        <w:pStyle w:val="TextBodyIndent"/>
        <w:rPr>
          <w:b/>
          <w:b/>
          <w:sz w:val="28"/>
        </w:rPr>
      </w:pPr>
      <w:r>
        <w:rPr>
          <w:b/>
          <w:sz w:val="28"/>
        </w:rPr>
      </w:r>
    </w:p>
    <w:p>
      <w:pPr>
        <w:pStyle w:val="TextBodyIndent"/>
        <w:spacing w:before="0" w:after="120"/>
        <w:ind w:hanging="0"/>
        <w:rPr/>
      </w:pPr>
      <w:r>
        <w:rPr/>
        <w:t>Speciálně pedagogické centrum (dále jen „SPC“) při Základní škole speciální a Praktické škole Litvínov, Šafaříkova 991, okr. Most, je školským poradenským zařízením, jehož činnost je vymezena zákonem č. 561/2004 Sb., o předškolním, základním, středním, vyšším odborném a jiném vzdělávání (školský zákon), ve znění pozdějších předpisů (dále jen „školský zákon“), zákonem č. 563/2004 Sb., o pedagogických pracovnících, ve znění pozdějších předpisů, vyhláškou č. 72/2005 Sb., o poskytování poradenských služeb ve školách a školských poradenských zařízeních, ve znění pozdějších předpisů, a vyhláškou č. 27/2016 Sb., o vzdělávání žáků se speciálními vzdělávacími potřebami a žáků nadaných, ve znění pozdějších předpisů.</w:t>
      </w:r>
    </w:p>
    <w:p>
      <w:pPr>
        <w:pStyle w:val="TextBodyIndent"/>
        <w:spacing w:before="0" w:after="120"/>
        <w:ind w:hanging="0"/>
        <w:rPr/>
      </w:pPr>
      <w:r>
        <w:rPr/>
        <w:t>Zařízení je určeno klientům se speciálními vzdělávacími potřebami s mentálním postižením a souběžným postižením více vadami ze spádové oblasti okresu Most, kteří jsou zařazeni do škol a tříd zřízených podle §16, odst. 9, školského zákona, které jsou zřízeny pro žáky s mentálním postižením, od raného věku do ukončení povinné školní docházky, v odůvodněných případech i déle, nejdéle však do dovršení fyzického věku 26 let.</w:t>
      </w:r>
    </w:p>
    <w:p>
      <w:pPr>
        <w:pStyle w:val="TextBodyIndent"/>
        <w:spacing w:before="0" w:after="120"/>
        <w:ind w:hanging="0"/>
        <w:rPr/>
      </w:pPr>
      <w:r>
        <w:rPr/>
        <w:t>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116, školského zákona, ve znění pozdějších předpisů).</w:t>
      </w:r>
    </w:p>
    <w:p>
      <w:pPr>
        <w:pStyle w:val="TextBodyIndent"/>
        <w:spacing w:before="0" w:after="120"/>
        <w:ind w:hanging="0"/>
        <w:rPr/>
      </w:pPr>
      <w:r>
        <w:rPr/>
        <w:t xml:space="preserve">Hlavním úkolem SPC je depistáž dětí, žáků a studentů (dále jen „žáků“) se speciálními vzdělávacími potřebami s mentálním postižením a souběžným postižením více vadami, jejich včasná a správná diagnostika, kvalifikované zařazování těchto žáků do odpovídajícího typu vzdělávání (tzn. do odpovídajícího zařízení a do odpovídajícího výchovně vzdělávacího programu), odborná speciálně pedagogická a psychologická pomoc při práci s těmito žáky a v odůvodněných případech přímá terapeutická činnost s klienty (tzv. přímá individuální práce s klientem). SPC poskytuje metodickou podporu rodinám, pedagogům a pracovníkům v odpovídajícím typu zařízení po nezbytně dlouhou dobu. </w:t>
      </w:r>
    </w:p>
    <w:p>
      <w:pPr>
        <w:pStyle w:val="TextBodyIndent"/>
        <w:spacing w:before="0" w:after="120"/>
        <w:ind w:hanging="0"/>
        <w:rPr/>
      </w:pPr>
      <w:r>
        <w:rPr/>
        <w:t>Cílem péče je dosažení co největšího možného rozvoje osobnosti klientů se speciálními vzdělávacími potřebami s mentálním postižením a souběžným postižením více vadami, jejich zařazení do školského systému a později i jejich úspěšnější začlenění do společnosti.</w:t>
      </w:r>
    </w:p>
    <w:p>
      <w:pPr>
        <w:pStyle w:val="TextBodyIndent"/>
        <w:spacing w:before="0" w:after="120"/>
        <w:ind w:hanging="0"/>
        <w:rPr/>
      </w:pPr>
      <w:r>
        <w:rPr/>
        <w:t xml:space="preserve">SPC je v úzkém kontaktu nejen se zákonnými zástupci, ale i se školami a školskými zařízeními, zdravotnickými a sociálními zařízeními, popřípadě s dalšími zařízeními, ve kterých jsou žáci se speciálními vzdělávacími potřebami s mentálním postižením a souběžným postižením více vadami zařazeni, dále spolupracuje rovněž se školskými poradenskými zařízeními, s klinickými psychology, klinickými logopedy, pediatry, neurology, pedopsychiatry a dalšími odbornými lékaři. SPC provádí odborně poradenskou činnost především v oblasti výchovy, vzdělávání a sociální oblasti. Péče je poskytována ambulantně v našem zařízení, případně při výjezdech v rodinách nebo v jednotlivých zařízeních, školách a školských zařízeních. </w:t>
      </w:r>
    </w:p>
    <w:p>
      <w:pPr>
        <w:pStyle w:val="TextBodyIndent"/>
        <w:spacing w:before="0" w:after="120"/>
        <w:ind w:hanging="0"/>
        <w:rPr/>
      </w:pPr>
      <w:r>
        <w:rPr/>
        <w:t>Od roku 2002 SPC poskytuje mimo jiné poradenství taktéž zákonným zástupcům žáků se speciálními vzdělávacími potřebami s poruchami autistického spektra, kterým bylo současně diagnostikováno mentální postižení.</w:t>
      </w:r>
    </w:p>
    <w:p>
      <w:pPr>
        <w:pStyle w:val="TextBodyIndent"/>
        <w:spacing w:before="0" w:after="120"/>
        <w:ind w:hanging="0"/>
        <w:rPr/>
      </w:pPr>
      <w:r>
        <w:rPr/>
        <w:t>Od školního roku 2005/2006 SPC Litvínov spolupracuje s domovy pro osoby se zdravotním postižením, do nichž jsou zařazováni klienti, kterým je stanoven jiný způsob plnění povinné školní docházky.</w:t>
      </w:r>
    </w:p>
    <w:p>
      <w:pPr>
        <w:pStyle w:val="TextBodyIndent"/>
        <w:spacing w:before="0" w:after="120"/>
        <w:ind w:hanging="0"/>
        <w:rPr/>
      </w:pPr>
      <w:r>
        <w:rPr/>
        <w:t>Klienty, kterým je stanoven jiný způsob plnění povinné školní docházky, kteří jsou dosud v péči rodiny, ve věku do 15 let, event. do 17 let, se pracovníci SPC snaží zařazovat do Denního dětského rehabilitačního stacionáře Most, Fr. Malíka 973. Klienty, kterým je stanoven jiný způsob plnění povinné školní docházky, kteří jsou dosud v péči rodiny, ve věku 15 až 17 let a klienty se speciálními vzdělávacími potřebami s mentálním postižením a souběžným postižením více vadami ve věku 15 až 35 let se snaží zařazovat do Denního stacionáře pro mentálně postižené klienty, případně kombinovaně handicapované občany s ukončenou školní docházkou Most, Barvířská 495.</w:t>
      </w:r>
    </w:p>
    <w:p>
      <w:pPr>
        <w:pStyle w:val="Normal"/>
        <w:spacing w:before="0" w:after="12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Personální obsazení SPC Litvínov:</w:t>
      </w:r>
    </w:p>
    <w:p>
      <w:pPr>
        <w:pStyle w:val="Normal"/>
        <w:tabs>
          <w:tab w:val="clear" w:pos="708"/>
          <w:tab w:val="left" w:pos="6804" w:leader="none"/>
        </w:tabs>
        <w:jc w:val="both"/>
        <w:rPr>
          <w:b/>
          <w:b/>
          <w:sz w:val="16"/>
        </w:rPr>
      </w:pPr>
      <w:r>
        <w:rPr>
          <w:b/>
          <w:sz w:val="16"/>
        </w:rPr>
      </w:r>
    </w:p>
    <w:p>
      <w:pPr>
        <w:pStyle w:val="Heading2"/>
        <w:tabs>
          <w:tab w:val="clear" w:pos="708"/>
          <w:tab w:val="left" w:pos="5670" w:leader="none"/>
        </w:tabs>
        <w:rPr>
          <w:szCs w:val="24"/>
        </w:rPr>
      </w:pPr>
      <w:r>
        <w:rPr>
          <w:szCs w:val="24"/>
        </w:rPr>
        <w:t>Ředitelka školy a SPC</w:t>
        <w:tab/>
        <w:t>Mgr. Eva Sekyrková</w:t>
      </w:r>
    </w:p>
    <w:p>
      <w:pPr>
        <w:pStyle w:val="Normal"/>
        <w:tabs>
          <w:tab w:val="clear" w:pos="708"/>
          <w:tab w:val="left" w:pos="4820" w:leader="none"/>
        </w:tabs>
        <w:jc w:val="both"/>
        <w:rPr>
          <w:sz w:val="24"/>
          <w:szCs w:val="24"/>
        </w:rPr>
      </w:pPr>
      <w:r>
        <w:rPr>
          <w:sz w:val="24"/>
          <w:szCs w:val="24"/>
        </w:rPr>
      </w:r>
    </w:p>
    <w:p>
      <w:pPr>
        <w:pStyle w:val="Heading2"/>
        <w:tabs>
          <w:tab w:val="clear" w:pos="708"/>
          <w:tab w:val="left" w:pos="5670" w:leader="none"/>
        </w:tabs>
        <w:rPr/>
      </w:pPr>
      <w:r>
        <w:rPr>
          <w:szCs w:val="24"/>
        </w:rPr>
        <w:t>Speciální pedagog a vedoucí SPC</w:t>
        <w:tab/>
        <w:t>Mgr. Alena Pavlištíková</w:t>
      </w:r>
    </w:p>
    <w:p>
      <w:pPr>
        <w:pStyle w:val="Normal"/>
        <w:tabs>
          <w:tab w:val="clear" w:pos="708"/>
          <w:tab w:val="left" w:pos="6237"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t>Psycholog SPC</w:t>
        <w:tab/>
        <w:t>PhDr. Eva Gajdošíková Lišková</w:t>
      </w:r>
    </w:p>
    <w:p>
      <w:pPr>
        <w:pStyle w:val="Normal"/>
        <w:tabs>
          <w:tab w:val="clear" w:pos="708"/>
          <w:tab w:val="left" w:pos="6237"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t>Sociální pracovník SPC</w:t>
        <w:tab/>
        <w:t>Romana Lenkendörferová, Dis.</w:t>
      </w:r>
    </w:p>
    <w:p>
      <w:pPr>
        <w:pStyle w:val="Normal"/>
        <w:tabs>
          <w:tab w:val="clear" w:pos="708"/>
          <w:tab w:val="left" w:pos="6237" w:leader="none"/>
        </w:tabs>
        <w:jc w:val="both"/>
        <w:rPr>
          <w:sz w:val="24"/>
          <w:szCs w:val="24"/>
        </w:rPr>
      </w:pPr>
      <w:r>
        <w:rPr>
          <w:sz w:val="24"/>
          <w:szCs w:val="24"/>
        </w:rPr>
      </w:r>
    </w:p>
    <w:p>
      <w:pPr>
        <w:pStyle w:val="Normal"/>
        <w:tabs>
          <w:tab w:val="clear" w:pos="708"/>
          <w:tab w:val="left" w:pos="6237"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r>
        <w:br w:type="page"/>
      </w:r>
    </w:p>
    <w:p>
      <w:pPr>
        <w:pStyle w:val="Normal"/>
        <w:jc w:val="center"/>
        <w:rPr>
          <w:b/>
          <w:b/>
          <w:sz w:val="28"/>
        </w:rPr>
      </w:pPr>
      <w:r>
        <w:rPr>
          <w:b/>
          <w:sz w:val="28"/>
        </w:rPr>
        <w:t>Provoz SPC se řídí těmito zásadami a pokyny:</w:t>
      </w:r>
    </w:p>
    <w:p>
      <w:pPr>
        <w:pStyle w:val="Normal"/>
        <w:jc w:val="center"/>
        <w:rPr>
          <w:b/>
          <w:b/>
          <w:sz w:val="28"/>
        </w:rPr>
      </w:pPr>
      <w:r>
        <w:rPr>
          <w:b/>
          <w:sz w:val="28"/>
        </w:rPr>
      </w:r>
    </w:p>
    <w:p>
      <w:pPr>
        <w:pStyle w:val="Normal"/>
        <w:numPr>
          <w:ilvl w:val="0"/>
          <w:numId w:val="4"/>
        </w:numPr>
        <w:spacing w:before="0" w:after="120"/>
        <w:jc w:val="both"/>
        <w:rPr/>
      </w:pPr>
      <w:r>
        <w:rPr>
          <w:sz w:val="24"/>
          <w:szCs w:val="24"/>
        </w:rPr>
        <w:t>SPC je školské poradenské zařízení, které je součástí Základní školy speciální a Praktické školy Litvínov, Šafaříkova 991, okr. Most.</w:t>
      </w:r>
    </w:p>
    <w:p>
      <w:pPr>
        <w:pStyle w:val="Normal"/>
        <w:spacing w:before="0" w:after="120"/>
        <w:ind w:left="360" w:hanging="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 xml:space="preserve">Telefonní čísla: </w:t>
      </w:r>
    </w:p>
    <w:p>
      <w:pPr>
        <w:pStyle w:val="Normal"/>
        <w:numPr>
          <w:ilvl w:val="0"/>
          <w:numId w:val="2"/>
        </w:numPr>
        <w:spacing w:before="0" w:after="120"/>
        <w:jc w:val="both"/>
        <w:rPr/>
      </w:pPr>
      <w:r>
        <w:rPr>
          <w:sz w:val="24"/>
          <w:szCs w:val="24"/>
        </w:rPr>
        <w:t>476 755 509 – kancelář sociálního pracovníka SPC</w:t>
      </w:r>
    </w:p>
    <w:p>
      <w:pPr>
        <w:pStyle w:val="Normal"/>
        <w:numPr>
          <w:ilvl w:val="0"/>
          <w:numId w:val="2"/>
        </w:numPr>
        <w:spacing w:before="0" w:after="120"/>
        <w:jc w:val="both"/>
        <w:rPr/>
      </w:pPr>
      <w:r>
        <w:rPr>
          <w:sz w:val="24"/>
          <w:szCs w:val="24"/>
        </w:rPr>
        <w:t>778 528 910 – služební mobil SPC</w:t>
      </w:r>
    </w:p>
    <w:p>
      <w:pPr>
        <w:pStyle w:val="Normal"/>
        <w:numPr>
          <w:ilvl w:val="0"/>
          <w:numId w:val="2"/>
        </w:numPr>
        <w:spacing w:before="0" w:after="120"/>
        <w:jc w:val="both"/>
        <w:rPr>
          <w:sz w:val="24"/>
          <w:szCs w:val="24"/>
        </w:rPr>
      </w:pPr>
      <w:r>
        <w:rPr>
          <w:sz w:val="24"/>
          <w:szCs w:val="24"/>
        </w:rPr>
        <w:t xml:space="preserve">476 111 689 – ředitelka školy a SPC </w:t>
      </w:r>
    </w:p>
    <w:p>
      <w:pPr>
        <w:pStyle w:val="Normal"/>
        <w:spacing w:before="0" w:after="120"/>
        <w:ind w:left="360" w:hanging="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E-mail:</w:t>
      </w:r>
    </w:p>
    <w:p>
      <w:pPr>
        <w:pStyle w:val="Normal"/>
        <w:numPr>
          <w:ilvl w:val="0"/>
          <w:numId w:val="3"/>
        </w:numPr>
        <w:spacing w:before="0" w:after="120"/>
        <w:jc w:val="both"/>
        <w:rPr>
          <w:sz w:val="24"/>
          <w:szCs w:val="24"/>
        </w:rPr>
      </w:pPr>
      <w:hyperlink r:id="rId2">
        <w:r>
          <w:rPr>
            <w:rStyle w:val="InternetLink"/>
            <w:sz w:val="24"/>
            <w:szCs w:val="24"/>
          </w:rPr>
          <w:t>spc@spclitvinov.cz</w:t>
        </w:r>
      </w:hyperlink>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 xml:space="preserve">Datová schránka: </w:t>
      </w:r>
    </w:p>
    <w:p>
      <w:pPr>
        <w:pStyle w:val="Normal"/>
        <w:numPr>
          <w:ilvl w:val="0"/>
          <w:numId w:val="2"/>
        </w:numPr>
        <w:spacing w:before="0" w:after="120"/>
        <w:jc w:val="both"/>
        <w:rPr>
          <w:sz w:val="24"/>
          <w:szCs w:val="24"/>
        </w:rPr>
      </w:pPr>
      <w:r>
        <w:rPr>
          <w:sz w:val="24"/>
          <w:szCs w:val="24"/>
        </w:rPr>
        <w:t>yzvx2kt</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 xml:space="preserve">Provozní doba zařízení: </w:t>
      </w:r>
    </w:p>
    <w:p>
      <w:pPr>
        <w:pStyle w:val="Normal"/>
        <w:numPr>
          <w:ilvl w:val="0"/>
          <w:numId w:val="2"/>
        </w:numPr>
        <w:spacing w:before="0" w:after="120"/>
        <w:jc w:val="both"/>
        <w:rPr/>
      </w:pPr>
      <w:r>
        <w:rPr>
          <w:sz w:val="24"/>
          <w:szCs w:val="24"/>
        </w:rPr>
        <w:t xml:space="preserve">Pondělí:  6:00 – 14:30 hod. </w:t>
      </w:r>
    </w:p>
    <w:p>
      <w:pPr>
        <w:pStyle w:val="Normal"/>
        <w:numPr>
          <w:ilvl w:val="0"/>
          <w:numId w:val="2"/>
        </w:numPr>
        <w:spacing w:before="0" w:after="120"/>
        <w:jc w:val="both"/>
        <w:rPr/>
      </w:pPr>
      <w:r>
        <w:rPr>
          <w:sz w:val="24"/>
          <w:szCs w:val="24"/>
        </w:rPr>
        <w:t>Úterý:     6:00 – 14:30 hod.</w:t>
      </w:r>
    </w:p>
    <w:p>
      <w:pPr>
        <w:pStyle w:val="Normal"/>
        <w:numPr>
          <w:ilvl w:val="0"/>
          <w:numId w:val="2"/>
        </w:numPr>
        <w:spacing w:before="0" w:after="120"/>
        <w:jc w:val="both"/>
        <w:rPr/>
      </w:pPr>
      <w:r>
        <w:rPr>
          <w:sz w:val="24"/>
          <w:szCs w:val="24"/>
        </w:rPr>
        <w:t>Středa:    6:00 – 14:30 hod.</w:t>
      </w:r>
    </w:p>
    <w:p>
      <w:pPr>
        <w:pStyle w:val="Normal"/>
        <w:numPr>
          <w:ilvl w:val="0"/>
          <w:numId w:val="2"/>
        </w:numPr>
        <w:spacing w:before="0" w:after="120"/>
        <w:jc w:val="both"/>
        <w:rPr/>
      </w:pPr>
      <w:r>
        <w:rPr>
          <w:sz w:val="24"/>
          <w:szCs w:val="24"/>
        </w:rPr>
        <w:t>Čtvrtek:  6:00 – 14:30 hod.</w:t>
      </w:r>
    </w:p>
    <w:p>
      <w:pPr>
        <w:pStyle w:val="Normal"/>
        <w:numPr>
          <w:ilvl w:val="0"/>
          <w:numId w:val="2"/>
        </w:numPr>
        <w:spacing w:before="0" w:after="120"/>
        <w:jc w:val="both"/>
        <w:rPr/>
      </w:pPr>
      <w:r>
        <w:rPr>
          <w:sz w:val="24"/>
          <w:szCs w:val="24"/>
        </w:rPr>
        <w:t>Pátek:     6:00 – 14:30 hod.</w:t>
      </w:r>
    </w:p>
    <w:p>
      <w:pPr>
        <w:pStyle w:val="Normal"/>
        <w:spacing w:before="0" w:after="120"/>
        <w:ind w:left="360" w:hanging="0"/>
        <w:jc w:val="both"/>
        <w:rPr>
          <w:sz w:val="24"/>
          <w:szCs w:val="24"/>
        </w:rPr>
      </w:pPr>
      <w:r>
        <w:rPr>
          <w:sz w:val="24"/>
          <w:szCs w:val="24"/>
        </w:rPr>
        <w:t>(V době letních prázdnin je stanovena odlišná provozní doba zařízení z důvodu čerpání dovolené pracovníků SPC. Stanovenou provozní dobu nelze zcela dodržet v případě dlouhodobé nemoci pracovníků SPC atd.).</w:t>
      </w:r>
    </w:p>
    <w:p>
      <w:pPr>
        <w:pStyle w:val="Normal"/>
        <w:spacing w:before="0" w:after="120"/>
        <w:ind w:left="360" w:hanging="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Práce SPC je organizována dle harmonogramu činností a časového rozvrhu pracovníků.</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Sociální pracovník SPC provádí depistáž klientů se speciálními vzdělávacími potřebami mentálním postižením a souběžným postižením více vadami ve spádové oblasti okresu Most. V rámci depistáže kontaktuje školská poradenská zařízení, klinické psychology, pediatry, neurology, pedopsychiatry a další odborné lékaře a vedoucí jednotlivých zařízení (rehabilitační stacionáře, domovy pro osoby se zdravotním postižením), škol a školských zařízení pro žáky se speciálními vzdělávacími potřebami s mentálním postižením a souběžným postižením více vadami (mateřské školy, při nichž jsou zřízeny třídy podle §16, odst. 9, školského zákona, které jsou zřízeny pro děti se souběžným postižením více vadami, speciální mateřské školy zřízené podle §16, odst. 9, školského zákona, které jsou zřízeny pro děti se souběžným postižením více vadami, základní školy, při nichž jsou zřízeny třídy podle §16, odst. 9, školského zákona, které jsou zřízeny pro žáky s mentálním postižením, základní školy zřízené podle §16, odst. 9, školského zákona, které jsou zřízeny pro žáky s mentálním postižením, základní školy speciální, odborná učiliště, praktické školy dvouleté a praktické školy jednoleté). V rámci depistáže spolupracuje zejména s pedagogicko-psychologickou poradnou ve spádové oblasti okresu Most a průběžně přebírá do své péče klienty, kterým při vyšetření v pedagogicko-psychologické poradně bylo diagnostikováno mentální postižení a kteří byli zařazeni do škol a tříd zřízených podle §16, odst. 9, školského zákona, které jsou zřízeny pro žáky s mentálním postižením. Na základě depistáže, se souhlasem zákonných zástupců, zařazuje klienty se speciálními vzdělávacími potřebami s mentálním postižením a souběžným postižením více vadami do klientely SPC.</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 xml:space="preserve">Postup při zařazování klientů do péče SPC Litvínov. Do péče SPC Litvínov jsou klienti zařazováni na základě písemné žádosti zákonného zástupce nebo zletilého žáka, na doporučení škol a školských zařízení, zdravotnických a sociálních zařízení, případně dalších zařízení, nebo na základě rozhodnutí orgánu veřejné moci, např. Policie ČR, Soudu, OSPODu atd. (tzv. „Žádost o poskytnutí poradenské služby v SPC Litvínov“ a „Žádost o poskytnutí konzultace v SPC Litvínov“). Po doručení písemné žádosti zákonného zástupce nebo zletilého žáka je dojednán termín komplexního (tzn. speciálně pedagogického a psychologického) vyšetření klienta, případně termín konzultace v SPC. Poradenská služba se začne poskytovat bez zbytečného odkladu, nejpozději do 3 měsíců ode dne přijetí žádosti, nestanoví-li jiný právní předpis jinak (tuto lhůtu nelze dodržet v době prázdnin z důvodu čerpání dovolené pracovníků SPC, z důvodu dlouhodobé nemoci pracovníků SPC nebo klienta, atd.). Podmínkou poskytnutí poradenské služby je, že žadatel poskytl součinnost potřebnou k naplnění účelu poradenské služby. Vyšetření a konzultace jsou realizovány ambulantně v budově SPC Litvínov nebo při výjezdech – v jednotlivých zařízeních, školách a školských zařízeních, v odůvodněných případech v rodině klienta. </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 xml:space="preserve">Krizová poradenská intervence, kterou se poskytuje pomoc v naléhavých ohrožujících situacích, se poskytuje bezprostředně po přijetí žádosti. </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Stanovené termíny vyšetření a konzultací je nutné dodržet. V případě, že se v domluvenou dobu nemohou klienti dostavit, je nutno nepřítomnost včas omluvit.</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 xml:space="preserve">Před zahájením poskytování poradenské služby je zákonný zástupce / zletilý žák sociálním pracovníkem v souladu s ustanovením §1, odst. 5, vyhlášky č. 72/2005 Sb., o poskytování poradenských služeb ve školách a školských poradenských zařízeních, ve znění pozdějších předpisů předem srozumitelně informován o všech podstatných náležitostech poskytované poradenské služby, zejména o povaze, rozsahu, trvání, cílech a postupech poskytované poradenské služby, o prospěchu, který je možné očekávat, a o všech předvídatelných důsledcích, které mohou vyplynout z poskytování poradenské služby, i možných následcích, pokud tato služba nebude poskytnuta, o jeho právech a povinnostech spojených s poskytováním poradenských služeb, včetně práva, žádat kdykoli poskytnutí poradenské služby znovu, práva podat návrh na projednání postupu školy či školského zařízení v případě pochybností o tom, zda škola či školské zařízení postupuje v souladu s doporučením školského poradenského zařízení podle §16a, odst. 5, školského zákona, práva žádat o revizi podle §16b, školského zákona a práva podat podnět či stížnost na postup nebo výsledky pomoci školského poradenského zařízení České školní inspekci, podle §174, odst. 5, školského zákona. </w:t>
      </w:r>
      <w:r>
        <w:rPr>
          <w:sz w:val="24"/>
        </w:rPr>
        <w:t xml:space="preserve">V souladu s obecným nařízením Evropského parlamentu a Rady (EU) 2016/679, o ochraně fyzických osob v souvislosti se zpracováním osobních údajů a o volném pohybu těchto údajů (GDPR) ze dne 27. 4. 2016, které nabylo účinnosti dne 25. 5. 2018, a zákonem č. 110/2019 Sb., o zpracování osobních údajů, ve znění pozdějších předpisů, </w:t>
      </w:r>
      <w:r>
        <w:rPr>
          <w:sz w:val="24"/>
          <w:szCs w:val="24"/>
        </w:rPr>
        <w:t xml:space="preserve">je zákonný zástupce / zletilý žák dále před zahájením poskytování poradenské služby sociálním pracovníkem informován o rozsahu osobních údajů o klientovi, jeho zákonných zástupcích a sourozencích, které bude SPC v souvislosti s poskytováním poradenské služby shromažďovat, zpracovávat a uchovávat. Před každým vyšetřením v SPC vyplní sociální pracovník se zákonným zástupcem / zletilým žákem „Informovaný souhlas s poskytnutím poradenské služby ve školském poradenském zařízení“ (v souladu s ustanovením §1, odst. 2, vyhlášky č. 72/2005 Sb., o poskytování poradenských služeb ve školách a školských poradenských zařízeních, ve znění pozdějších předpisů). Informace týkající se poradenské služby podá pracovník ŠPZ  předem i nezletilému klientovi, a to způsobem odpovídajícím jeho věku a rozumové vyspělosti. Souhlasu není třeba v případech stanovených jinými právními předpisy a v případě krizové poradenské intervence, kterou se poskytuje pomoc v naléhavých ohrožujících situacích. </w:t>
      </w:r>
    </w:p>
    <w:p>
      <w:pPr>
        <w:pStyle w:val="Normal"/>
        <w:spacing w:before="0" w:after="120"/>
        <w:jc w:val="both"/>
        <w:rPr>
          <w:sz w:val="24"/>
          <w:szCs w:val="24"/>
        </w:rPr>
      </w:pPr>
      <w:r>
        <w:rPr>
          <w:sz w:val="24"/>
          <w:szCs w:val="24"/>
        </w:rPr>
      </w:r>
    </w:p>
    <w:p>
      <w:pPr>
        <w:pStyle w:val="Normal"/>
        <w:numPr>
          <w:ilvl w:val="0"/>
          <w:numId w:val="4"/>
        </w:numPr>
        <w:jc w:val="both"/>
        <w:rPr/>
      </w:pPr>
      <w:r>
        <w:rPr>
          <w:sz w:val="24"/>
          <w:szCs w:val="24"/>
        </w:rPr>
        <w:t>Před vyšetřením klienta v SPC sociální pracovník požádá zákonného zástupce / zletilého žáka o poskytnutí součinnosti v souladu s ustanovením §11 a 12 vyhlášky č. 27/2016 Sb., o vzdělávání žáků se speciálními vzdělávacími potřebami a žáků nadaných, ve znění pozdějších předpisů  – tzn. vyzve zákonného zástupce / zletilého žáka, aby k vyšetření přinesl k nahlédnutí, event. k okopírování do dokumentace klienta lékařské zprávy z vyšetření u odborných lékařů, zprávy z lázeňského pobytu, zprávy a doporučení z jiných školských poradenských zařízení atd., má-li je k dispozici, aby mohl speciální pedagog a psycholog SPC při posuzování speciálních vzdělávacích potřeb žáka vycházet rovněž z posouzení zdravotního stavu poskytovatelem zdravotních služeb nebo posouzení podstatných skutečností ke stanovení podpůrných opatření jiným odborníkem.</w:t>
      </w:r>
    </w:p>
    <w:p>
      <w:pPr>
        <w:pStyle w:val="Normal"/>
        <w:spacing w:before="0" w:after="120"/>
        <w:jc w:val="both"/>
        <w:rPr>
          <w:sz w:val="24"/>
          <w:szCs w:val="24"/>
        </w:rPr>
      </w:pPr>
      <w:r>
        <w:rPr>
          <w:sz w:val="24"/>
          <w:szCs w:val="24"/>
        </w:rPr>
      </w:r>
    </w:p>
    <w:p>
      <w:pPr>
        <w:pStyle w:val="Normal"/>
        <w:numPr>
          <w:ilvl w:val="0"/>
          <w:numId w:val="4"/>
        </w:numPr>
        <w:jc w:val="both"/>
        <w:rPr/>
      </w:pPr>
      <w:r>
        <w:rPr>
          <w:sz w:val="24"/>
          <w:szCs w:val="24"/>
        </w:rPr>
        <w:t>Před vyšetřením klienta v SPC sociální pracovník požádá zařízení, školu nebo školské zařízení, kterou žák navštěvuje o poskytnutí součinnosti v souladu s ustanovením §11 a 12 vyhlášky č. 27/2016 Sb. o vzdělávání žáků se speciálními vzdělávacími potřebami a žáků nadaných, ve znění pozdějších předpisů – tzn. vyzve školu nebo školské zařízení k vyplnění tiskopisů („Podklad školy a školského zařízení pro potřeby SPC Litvínov k vydání doporučení za účelem stanovení podpůrných opatření pro vzdělávání žáka se speciálními vzdělávacími potřebami“ a „Hodnocení dítěte se speciálními vzdělávacími potřebami umístěného v rehabilitačním stacionáři nebo DOZP“, „Hodnocení dítěte se speciálními vzdělávacími potřebami předškolního věku“, nebo „Hodnocení dítěte se speciálními vzdělávacími potřebami školního věku“), aby mohl speciální pedagog a psycholog SPC při posuzování speciálních vzdělávacích potřeb žáka vycházet rovněž z informací o dosavadním průběhu vzdělávání žáka ve škole, zejména údajů uvedených ve školní matrice a z podmínek školy, ve které se žák vzdělává nebo se bude vzdělávat.</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Při každém vyšetření v SPC vyplní sociální pracovník se zákonným zástupcem / zletilým žákem další dokumentaci „Anamnestický dotazník“, event. „Doplňující informace zákonného zástupce / zletilého žáka k anamnestickému dotazníku“, případně další formuláře dle potřeby (např. „Informovaný souhlas zákonného zástupce k individuálnímu vzdělávacímu plánu na daný školní rok“, „Souhlas se zařazením dítěte do ambulantní terapeutické péče“, Žádost o jiný způsob plnění povinné školní docházky pro dítě s hlubokým mentálním postižením“, atd.).</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V případě potřeby (např. z důvodu zveřejnění fotografií na www stránkách, prezentace práce s dětmi při přednáškové činnosti pracovníků SPC, při propagaci a prezentaci SPC atd.) vyplní sociální pracovník se zákonným zástupcem / zletilým žákem „Souhlas s pořizováním a použitím písemností osobní povahy, podobizen, obrazových snímků a zvukových záznamů týkajících se klienta nebo jeho projevů osobní povahy“ (dle zákona č. 89/2012 Sb., občanského zákoníku, ve znění pozdějších předpisů,</w:t>
      </w:r>
      <w:r>
        <w:rPr>
          <w:sz w:val="24"/>
        </w:rPr>
        <w:t xml:space="preserve"> dle obecného nařízení Evropského parlamentu a Rady (EU) 2016/679, o ochraně fyzických osob v souvislosti se zpracováním osobních údajů a o volném pohybu těchto údajů (GDPR) ze dne 27. 4. 2016, které nabylo účinnosti dne 25. 5. 2018, a dle zákona č. 110/2019 Sb., o zpracování osobních údajů, ve znění pozdějších předpisů</w:t>
      </w:r>
      <w:r>
        <w:rPr>
          <w:sz w:val="24"/>
          <w:szCs w:val="24"/>
        </w:rPr>
        <w:t>).</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 xml:space="preserve">V SPC je nejprve provedeno komplexní (tzn. speciálně pedagogické a psychologické) vyšetření klienta. Volba diagnostických nástrojů odpovídá zakázce, věku klienta a jeho specifikům. Přednostně se využívá standardizovaných diagnostických nástrojů. Na základě posouzení speciálních vzdělávacích potřeb žáka je po společné konzultaci speciálního pedagoga, psychologa a sociálního pracovníka navržena odpovídající výchovně vzdělávací intervence (např. zařazení dítěte do ambulantní terapeutické péče SPC, návrh na odklad povinné školní docházky, návrh na zařazení žáka do školy nebo třídy zřízené podle §16, odst. 9, školského zákona, která je zřízena pro žáky s mentálním postižením, návrh na převedení žáka do vzdělávacího programu základní školy speciální, doporučení ke stanovení jiného způsobu plnění povinné školní docházky atd.). </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 xml:space="preserve">Po vyšetření speciální pedagog a psycholog se zákonným zástupcem / se zletilým žákem konzultuje výsledky vyšetření a návrh doporučení za účelem stanovení podpůrných opatření pro vzdělávání žáka se speciálními vzdělávacími potřebami, tzn. zákonný zástupce / zletilý žák je seznámen s aktuálně zjištěnou diagnózou, s možnými navrhovanými postupy a podpůrnými opatřeními ve výchovně vzdělávací intervenci žáka s ohledem na jeho speciální vzdělávací potřeby a je seznámen s dalšími postupy, které jsou nezbytné pro úpravy průběhu vzdělávání. Závěry vyšetření jsou vždy sděleny i nezletilému klientovi, a to formou přiměřenou jeho věku a rozumové vyspělosti. Tyto informace jsou následně uvedeny v písemné zprávě z vyšetření a v doporučení za účelem stanovení podpůrných opatření pro vzdělávání žáka se speciálními vzdělávacími potřebami. Následně speciální pedagog a psycholog sepíše se zákonným zástupcem / zletilým žákem „Informovaný souhlas se závěry vyšetření a se zpracováním a uchováním osobních údajů ve školském poradenském zařízení (zpráva a návrh doporučení)“. </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Před vyhotovením doporučení speciální pedagog a psycholog SPC v rámci závěrečné konzultace k vyšetření se školou, ve které se žák vzdělává nebo bude vzdělávat / školským zařízením, resp. s pedagogickým pracovníkem, stanoveným ředitelem školy / školského zařízení, který odpovídá za spolupráci se školským poradenským zařízením v souvislosti s doporučením podpůrných opatření žákovi se speciálními vzdělávacími potřebami, ústně projedná návrh doporučených podpůrných opatření pro vzdělávání žáka / návrh podpůrných opatření v oblasti školských služeb. Tomuto pověřenému pedagogickému pracovníkovi školy / školského zařízení je následně předložen k podpisu tiskopis „Prohlášení o projednání návrhu doporučených podpůrných opatření pro vzdělávání žáka se speciálními vzdělávacími potřebami se školou / školským zařízením“, který je následně založen do dokumentace klienta.</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Výsledkem poradenských služeb školských poradenských zařízení směřujících k zjišťování speciálních vzdělávacích potřeb jsou zpráva a doporučení, jejichž náležitosti jsou upraveny vyhláškou č. 27/2016 Sb., o vzdělávání žáků se speciálními vzdělávacími potřebami a žáků nadaných, ve znění pozdějších předpisů. Ve zprávě školské poradenské zařízení uvede skutečnosti podstatné pro doporučení podpůrných opatření. V doporučení uvede závěry vyšetření a podpůrná opatření prvního až pátého stupně, která odpovídají zjištěných speciálním vzdělávacím potřebám a možnostem žáka, a to včetně možných kombinací a variant podpůrných opatření a způsobu a pravidel jejich použití při vzdělávání.</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Školské poradenské zařízení dále vydává zprávu vždy v případě, že poradenská služba spočívá v psychologické nebo speciálně pedagogické diagnostice, nebo na základě rozhodnutí orgánu veřejné moci.</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Zpráva obsahující závěry vyšetření (dále jen „zpráva) a doporučení obsahující podpůrná opatření pro vzdělávání žáka (dále jen „doporučení“) se vydávají do 30 dnů ode dne ukončení posuzování speciálních vzdělávacích potřeb žáka, nejpozději však do 3 měsíců ode dne přijetí žádosti o poskytnutí poradenské pomoci školským poradenským zařízením; tato lhůta se prodlužuje o dobu nezbytnou k obstarání posouzení podstatných skutečností ke stanovení podpůrných opatření jiným odborníkem. Zákonný zástupce / zletilý žák je informován o tom, že má možnost vyzvednout si zprávu a doporučení v SPC Litvínov osobně. V případě, že si zákonný zástupce / zletilý žák ze závažných důvodů nemůže převzít zprávu a doporučení osobně, může zažádat, aby mu zpráva a doporučení byla zaslána na doručovací adresu poštou, a to s ohledem na dohledatelnost doporučeně do vlastních rukou.</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Zákonnému zástupci / zletilému žákovi poskytuje školské poradenské zařízení v souladu s ustanovením §16a, odst. 4, školského zákona, zprávu i doporučení.</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Škole / školskému zařízení, v němž se žák vzdělává nebo orgánu veřejné moci, který svým rozhodnutím uložil zákonnému zástupci žáka nebo zletilému žákovi povinnost využít odbornou poradenskou pomoc ve školském poradenském zařízení poskytuje školské poradenské zařízení v souladu s ustanovením §16a, odst. 4, školského zákona, pouze doporučení.</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Orgánu sociálně-právní ochrany dětí poskytne školské poradenské zařízení v souladu s ustanovením §16a, odst. 4, školského zákona, doporučení pouze v případě, že o to písemně požádá.</w:t>
      </w:r>
    </w:p>
    <w:p>
      <w:pPr>
        <w:pStyle w:val="Odstavecseseznamem"/>
        <w:rPr>
          <w:sz w:val="24"/>
          <w:szCs w:val="24"/>
        </w:rPr>
      </w:pPr>
      <w:r>
        <w:rPr>
          <w:sz w:val="24"/>
          <w:szCs w:val="24"/>
        </w:rPr>
      </w:r>
    </w:p>
    <w:p>
      <w:pPr>
        <w:pStyle w:val="Normal"/>
        <w:numPr>
          <w:ilvl w:val="0"/>
          <w:numId w:val="4"/>
        </w:numPr>
        <w:spacing w:before="0" w:after="120"/>
        <w:jc w:val="both"/>
        <w:rPr/>
      </w:pPr>
      <w:r>
        <w:rPr>
          <w:sz w:val="24"/>
          <w:szCs w:val="24"/>
        </w:rPr>
        <w:t>Škole nebo školskému zařízení, ve kterém se žák vzdělává, orgánu veřejné moci, který svým rozhodnutím uložil zákonnému zástupci žáka nebo zletilému žákovi povinnost využít odbornou poradenskou pomoc ve školském poradenském zařízení nebo orgánu sociálně-právní ochrany dětí je doporučení předáno osobně, nebo zasláno doporučenou poštou nebo prostřednictvím datové schránky.</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 xml:space="preserve">Zákonný zástupce / zletilý žák je sociálním pracovníkem SPC poučen o tom, že ve zprávě a v doporučení bude uvedena platnost zprávy a doporučení a termín, kdy bude zákonný zástupce / zletilý žák kontaktovat SPC Litvínov a požádá o provedení kontrolního vyšetření v SPC Litvínov. </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 xml:space="preserve">Zákonný zástupce / zletilý žák je sociálním pracovníkem v souladu s ustanovením §16b školského zákona poučen o možnosti do 30 dnů ode dne, kdy obdržel zprávu a doporučení školského poradenského zařízení, požádat právnickou osobu zřízenou a pověřenou ministerstvem prováděním revizí o jeho revizi. </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O revizi doporučení může požádat také škola, školské zařízení nebo orgán veřejné moci, který svým rozhodnutím uložil zákonnému zástupci žáka nebo zletilému žákovi povinnost využít odbornou poradenskou pomoc ve školském poradenském zařízení, do 30 dnů ode dne, kdy doporučení obdržely, a Česká školní inspekce.</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Žadatel o revizi může vyjádřit pochybnost o závěrech ve zprávě z vyšetření, zejména týkají-li se posouzení speciálních vzdělávacích potřeb žáka, o doporučených podpůrných opatřeních uvedených v doporučení a o jejich skladbě, o doporučení vzdělávací dráhy žáka včetně zařazení do školy / třídy zřízené podle §16, odst. 9, školského zákona.</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 xml:space="preserve">V souladu s ustanovením §23 vyhlášky č. 27/2016 Sb., o vzdělávání žáků se speciálními vzdělávacími potřebami a žáků nadaných, ve znění pozdějších předpisů, školské poradenské zařízení vyhodnocuje, zda vzdělávání ve škole nebo třídě zřízené podle §16, odst. 9, školského zákona, nebo vzdělávání podle vzdělávacího programu základní školy speciální odpovídá speciálním vzdělávacím potřebám žáka. Toto vyhodnocení se provádí nejpozději do 1 roku po zařazení nebo převedení žáka; další vyhodnocení se provádí nejpozději do 2 let od předešlého vyhodnocení, přičemž v odůvodněných případech lze vyhodnocení provést až do 4 let od předešlého vyhodnocení. </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V souladu s ustanovením §4, odst. 2, vyhlášky č. 27/2016 Sb., o vzdělávání žáků se speciálními vzdělávacími potřebami a žáků nadaných, ve znění pozdějších předpisů, školské poradenské zařízení ve spolupráci se školou sleduje a nejméně jednou ročně vyhodnocuje naplňování individuálního vzdělávacího plánu a poskytuje žákovi, zákonnému zástupci žák a škole poradenskou podporu. V případě nedodržování opatření uvedených v individuálním vzdělávacím plánu informuje o této skutečnosti ředitele školy.</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Kontrola a vyhodnocení poskytování podpůrných opatření, která nejsou součástí individuálního vzdělávacího plánu a Kontrola a vyhodnocení naplňování individuálního vzdělávacího plánu probíhá zpravidla při návštěvě speciálního pedagoga SPC Litvínov ve škole, ojediněle také ambulantně v budově SPC Litvínov nebo telefonicky. Toto vyhodnocení je realizováno buď v rámci komplexního (tzn. speciálně pedagogického a psychologického) vyšetření, nebo samostatně. Speciální pedagog vyplní s třídním učitelem žáka „Podklad ke kontrole a k vyhodnocení poskytování podpůrných opatření, která nejsou součástí individuálního vzdělávacího plánu / naplňování individuálního vzdělávacího plánu“, který je následně založen do dokumentace klienta. S průběhem kontroly a vyhodnocení je následně seznámen pedagogický pracovník, který odpovídá za spolupráci se školským poradenským zařízením v souvislosti s doporučením podpůrných opatření žákovi se speciálními vzdělávacími potřebami. Se závěry vyhodnocení je v souladu s ustanovením §23, odst. 2, vyhlášky č. 27/2016 Sb., o vzdělávání žáků se speciálními vzdělávacími potřebami a žáků nadaných, ve znění pozdějších předpisů, seznámen také zákonný zástupce žáka / zletilý žák, kterému je následně předložen k podpisu tiskopis „Prohlášení o seznámení se závěry kontroly a vyhodnocení poskytování podpůrných opatření stanovených v Doporučení ŠPZ pro vzdělávání žáka se speciálními vzdělávacími potřebami ve škole / školském zařízení“. Tento tiskopis je rovněž založen do dokumentace klienta.</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Odmítnutí poskytování poradenské služby v SPC Litvínov – V souladu s ustanovením §23 vyhlášky č. 27/2016 Sb., o vzdělávání žáků se speciálními vzdělávacími potřebami a žáků nadaných, ve znění pozdějších předpisů, školské poradenské zařízení vyhodnocuje, zda vzdělávání ve škole nebo třídě zřízené podle §16, odst. 9, školského zákona, nebo vzdělávání podle vzdělávacího programu základní školy speciální odpovídá speciálním vzdělávacím potřebám žáka. Toto vyhodnocení se provádí nejpozději do 1 roku po zařazení nebo převedení žáka; další vyhodnocení se provádí nejpozději do 2 let od předešlého vyhodnocení, přičemž v odůvodněných případech lze vyhodnocení provést až do 4 let od předešlého vyhodnocení. V souladu s ustanovením §20 vyhlášky č. 27/2016 Sb., o vzdělávání žáků se speciálními vzdělávacími potřebami a žáků nadaných, ve znění pozdějších předpisů, je doporučení k zařazení do školy nebo třídy zřízené podle §16, odst. 9, školského zákona platné po dobu v něm stanovenou, nejvýše po dobu 2 let, přičemž v odůvodněných případech lze stanovit platnost až 4 roky; v případě doporučení zařazení žáka do školy pro žáky s lehkým mentálním postižením je první doporučení platné nejvýše po dobu 1 roku a dále pak po dobu 2 let. Cílem kontrolního vyšetření je znovu posoudit speciální vzdělávací potřeby žáka a vydat obnovené doporučení za účelem stanovení podpůrných opatření pro vzdělávání žáka se speciálními vzdělávacími potřebami. Zákonný zástupce / zletilý žák může kontrolní vyšetření odmítnout. V tomto případě musí vyplnit formulář „Odmítnutí poskytování poradenské služby v SPC Litvínov“. Klient v tomto případě zůstává i nadále v péči SPC Litvínov, tzn. že v případě potřeby se může zákonný zástupce / zletilý žák i nadále obracet na naše zařízení.</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Přerušení poskytování poradenské služby v SPC Litvínov – Zákonný zástupce / zletilý žák může kdykoliv požádat o přerušení poskytování poradenské služby v SPC Litvínov. To je možné na základě písemné žádosti zákonného zástupce / zletilého žáka nebo na základě vyplnění formuláře „Přerušení poskytování poradenské služby v SPC Litvínov“. Klient je v tomto případě na žádost zákonného zástupce / zletilého žáka předán do péče školského poradenského zařízení podle výběru zákonného zástupce / zletilého žáka.</w:t>
      </w:r>
    </w:p>
    <w:p>
      <w:pPr>
        <w:pStyle w:val="Normal"/>
        <w:spacing w:before="0" w:after="120"/>
        <w:jc w:val="both"/>
        <w:rPr>
          <w:color w:val="00B0F0"/>
          <w:sz w:val="24"/>
          <w:szCs w:val="24"/>
        </w:rPr>
      </w:pPr>
      <w:r>
        <w:rPr>
          <w:color w:val="00B0F0"/>
          <w:sz w:val="24"/>
          <w:szCs w:val="24"/>
        </w:rPr>
      </w:r>
    </w:p>
    <w:p>
      <w:pPr>
        <w:pStyle w:val="Normal"/>
        <w:numPr>
          <w:ilvl w:val="0"/>
          <w:numId w:val="4"/>
        </w:numPr>
        <w:spacing w:before="0" w:after="120"/>
        <w:jc w:val="both"/>
        <w:rPr>
          <w:sz w:val="24"/>
          <w:szCs w:val="24"/>
        </w:rPr>
      </w:pPr>
      <w:r>
        <w:rPr>
          <w:sz w:val="24"/>
          <w:szCs w:val="24"/>
        </w:rPr>
        <w:t>Cílem péče SPC je dosažení co největšího možného rozvoje osobnosti klientů se speciálními vzdělávacími potřebami s mentálním postižením a souběžným postižením více vadami, jejich zařazení do školského systému a později i jejich úspěšné začlenění do společnosti.</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 xml:space="preserve">Na základě výsledků vyšetření v SPC může být klient se speciálními vzdělávacími potřebami s mentálním postižením a souběžným postižením více vadami v odůvodněných případech zařazen do ambulantní terapeutické péče SPC. Jedná se o klienty, kteří dosud nenavštěvují školu nebo školské zařízení, zřízené podle §16, odst. 9, školského zákona, ve věku od narození do 3 let (včasná péče), v předškolním věku (od 3 do 7 let) a ve školním věku (od 6 do 17 let), kterým je stanoven jiný způsob plnění povinné školní docházky. Termíny ambulantní terapeutické péče v SPC jsou stanoveny vždy po předchozí osobní nebo telefonické domluvě podle aktuálních potřeb klienta. </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Klienty, kterým při vyšetření v SPC Litvínov nebylo diagnostikováno mentální postižení, a klienty, kterým při vyšetření v SPC Litvínov bylo diagnostikováno mentální postižení, ale kteří jsou zařazeni do škol a tříd, které nejsou zřízeny podle §16, odst. 9, školského zákona, SPC průběžně předává do péče odpovídajících školských poradenských zařízení – pedagogicko-psychologických poraden, případně speciálně pedagogických center určených pro klienty s jiným druhem zdravotního znevýhodnění.</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V souladu s ustanovením §2a, odst. 2, vyhlášky č. 72/2005 Sb., o poskytování poradenských služeb ve školách a školských poradenských zařízeních, ve znění pozdějších předpisů,  „Při poskytování poradenských služeb školská poradenská zařízení na základě souhlasu zletilého žáka nebo zákonného zástupce žáka poskytují závěry vyšetření, které jsou podkladem pro doporučení ke vzdělávání žáka se speciálními vzdělávacími potřebami, dalšímu školskému poradenskému zařízení, které se na péči o žáka podílí.“. Vzhledem k tomu, že jsou zákonnému zástupci / zletilému žákovi průběžně předávány zprávy a doporučení ze všech vyšetření realizovaných v našem SPC, tzn. veškerá dokumentace vystavená v SPC Litvínov, je zákonný zástupce / zletilý žák informován o tom, aby v případě event. převedení klienta do péče jiného školského poradenského zařízení, předal kopii dokumentace z SPC Litvínov osobně jinému školskému poradenskému zařízení. V případě, že některé zprávy nebo doporučení již nemá k dispozici, může se obrátit na pracovníky SPC Litvínov a požádat o poskytnutí kopie chybějící dokumentace pro potřeby jiného školského poradenského zařízení.</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V případě, že zákonný zástupce / zletilý žák není spokojen s podmínkami, průběhem, nebo výsledky poskytnuté poradenské služby anebo s jednáním pracovníků školského poradenského zařízení, má možnost podat stížnost na služby poskytované školským poradenským zařízením. Stížnost lze podat poštou, technickými prostředky sloužícími k elektronickému přenosu dat a ústně. O ústních stížnostech sepíše příjemce stížnosti zápis, který stěžovatel po jeho odsouhlasení podepíše. U stížnosti podávané telefonicky bude stěžovatel upozorněn na potřebu písemné formulace stížnosti. Stížnost je předána řediteli školského poradenského zařízení, který potvrdí příjem stížnosti stěžovateli, sdělí mu, které body stížnosti prošetří a komu postoupí další část stížnosti k prošetření a vyřízení, a informuje ho o tom, jak bude nakládáno s osobními údaji uvedenými ve stížnosti a souvisejících dokumentech, jsou-li ke stížnosti přiloženy. Ředitel školského poradenského zařízení stížnost prošetří, a v případě, že ji shledá důvodnou, učiní opatření k nápravě. O výsledku šetření vyrozumí stěžovatele. Stížnost na vedoucího pracovníka školského poradenského zařízení se předá k prošetření nebo vyřízení vždy příslušnému nadřízenému orgánu. Stížnosti se vyřizují bezprostředně po jejich přijetí. Stížnosti, které nelze vyřídit bezprostředně po jejich přijetí, musí být vyřízeny do 30 dnů.</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Na požádání je možno zapůjčit na dobu určitou odbornou literaturu nebo speciální a kompenzační pomůcky. O zapůjčení je veden záznam. V případě ztráty zapůjčené literatury či pomůcek je klient povinné nahradit v plném rozsahu tuto pomůcku.</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Veškeré služby SPC jsou poskytovány bezplatně.</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Pro klienty je určený vchod vedle školní jídelny. Pro imobilní klienty je určen bezbariérový boční vstup do budovy, umístěný na pravé straně školní budovy. Zákonní zástupci klientů by měli používat zvonek označený „kancelář SPC“.</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Pro čekající klienty a jejich doprovod je vyhrazena pouze vstupní chodba. Všichni klienti SPC musí být pod neustálým dohledem zákonného zástupce nebo pracovníka SPC. Klienti se nemohou volně pohybovat po SPC ani po jiných prostorách budovy školy.</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 xml:space="preserve">Klienti mohou používat sociální zařízení umístěné naproti kancelářím SPC, případně sociální zařízení a sprchu, určené i pro imobilní klienty, které je v přízemí za prosklenými dveřmi. Klíče od sociálního zařízení a sprchy jsou umístěny v kanceláři SPC a jsou vydány zákonným zástupcům klientů nebo zletilým klientům na požádání. </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Klienti si mohou odkládat osobní věci pouze na místo k tomu určené, tzn. do kanceláře SPC. Za osobní věci zanechané bez dozoru na chodbě SPC neručí.</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 xml:space="preserve">Klienti jsou povinni nahlásit případné poškození zařízení či ztrátu věcí v učebnách SPC a na chodbách v kanceláři SPC. </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 xml:space="preserve">Dojde-li k úrazu nebo ke zdravotním potížím, ohlásí zákonný zástupce / zletilý žák situaci neprodleně v kanceláři SPC. Úraz je zapsán do knihy úrazů u ředitelky školy. </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Klienti i zaměstnanci jsou povinni dodržovat zásady BOZP a požární ochrany.</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Klienti a jejich zákonní zástupci jsou povinni opustit prostory SPC bezprostředně po ukončení práce s klientem.</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V celém areálu školy platí zákaz kouření.</w:t>
      </w:r>
    </w:p>
    <w:p>
      <w:pPr>
        <w:pStyle w:val="Normal"/>
        <w:numPr>
          <w:ilvl w:val="0"/>
          <w:numId w:val="4"/>
        </w:numPr>
        <w:spacing w:before="0" w:after="120"/>
        <w:jc w:val="both"/>
        <w:rPr>
          <w:sz w:val="24"/>
          <w:szCs w:val="24"/>
        </w:rPr>
      </w:pPr>
      <w:r>
        <w:rPr>
          <w:sz w:val="24"/>
          <w:szCs w:val="24"/>
        </w:rPr>
        <w:t>K výjezdům zaměstnanců SPC je možno využívat služební vozidlo, které může řídit pouze osoba s referenční zkouškou. Příkaz k výjezdu vystaví na požádání ředitelka školy. Technický průkaz je uložen u ředitelky školy. Bližší informace jsou uvedeny ve směrnici o autoprovozu.</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Pracovníci centra zodpovídají za zabezpečení centra v době, kdy byl ukončen provoz.</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 xml:space="preserve">Zaměstnanci jsou povinni řídit se </w:t>
      </w:r>
      <w:r>
        <w:rPr>
          <w:sz w:val="24"/>
        </w:rPr>
        <w:t>obecným nařízením Evropského parlamentu a Rady (EU) 2016/679, o ochraně fyzických osob v souvislosti se zpracováním osobních údajů a o volném pohybu těchto údajů (GDPR) ze dne 27. 4. 2016, které nabylo účinnosti dne 25. 5. 2018, a zákonem č. 110/2019 Sb., o zpracování osobních údajů, ve znění pozdějších předpisů. Cílem je výrazné zvýšení ochrany osobních dat klientů</w:t>
      </w:r>
      <w:r>
        <w:rPr>
          <w:sz w:val="24"/>
          <w:szCs w:val="24"/>
        </w:rPr>
        <w:t xml:space="preserve">. </w:t>
      </w:r>
    </w:p>
    <w:p>
      <w:pPr>
        <w:pStyle w:val="Normal"/>
        <w:spacing w:before="0" w:after="120"/>
        <w:jc w:val="both"/>
        <w:rPr>
          <w:sz w:val="24"/>
          <w:szCs w:val="24"/>
        </w:rPr>
      </w:pPr>
      <w:r>
        <w:rPr>
          <w:sz w:val="24"/>
          <w:szCs w:val="24"/>
        </w:rPr>
      </w:r>
    </w:p>
    <w:p>
      <w:pPr>
        <w:pStyle w:val="Normal"/>
        <w:numPr>
          <w:ilvl w:val="0"/>
          <w:numId w:val="4"/>
        </w:numPr>
        <w:spacing w:before="0" w:after="120"/>
        <w:jc w:val="both"/>
        <w:rPr/>
      </w:pPr>
      <w:r>
        <w:rPr>
          <w:sz w:val="24"/>
          <w:szCs w:val="24"/>
        </w:rPr>
        <w:t>Poradenští pracovníci v SPC – speciální pedagog, psycholog a sociální pracovník se při poskytování poradenských služeb řídí m. j. Etickým kodexem poradenských pracovníků v SPC. Respektují a váží si každého člověka a největší důraz kladou na dodržování lidských práv. Při poskytování poradenských služeb nepřekračují své odborné kompetence a neustále si zvyšují v rámci dalšího vzdělávání své odborné schopnosti. Rovněž se snaží dosáhnout a udržovat nejvyšší standard profesionální kompetence a etiky chování.</w:t>
      </w:r>
    </w:p>
    <w:p>
      <w:pPr>
        <w:pStyle w:val="Normal"/>
        <w:spacing w:before="0" w:after="120"/>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Při poskytování poradenských služeb se poradenští pracovníci v SPC snaží co nejkvalitněji naplňovat „Jednotná pravidla pro poskytování poradenských služeb ve školských poradenských zařízeních“, která tvoří standardy pro jednotlivé okruhy poradenských činností, včetně jejich personálního obsazení, materiálního zajištění a zajištění procedurálních, diagnostických a intervenčních činností.</w:t>
      </w:r>
    </w:p>
    <w:p>
      <w:pPr>
        <w:pStyle w:val="Normal"/>
        <w:spacing w:before="0" w:after="120"/>
        <w:jc w:val="both"/>
        <w:rPr>
          <w:sz w:val="24"/>
          <w:szCs w:val="24"/>
        </w:rPr>
      </w:pPr>
      <w:r>
        <w:rPr>
          <w:sz w:val="24"/>
          <w:szCs w:val="24"/>
        </w:rPr>
      </w:r>
    </w:p>
    <w:p>
      <w:pPr>
        <w:pStyle w:val="TextBodyIndent"/>
        <w:spacing w:before="0" w:after="120"/>
        <w:ind w:hanging="0"/>
        <w:rPr/>
      </w:pPr>
      <w:r>
        <w:rPr>
          <w:szCs w:val="24"/>
        </w:rPr>
        <w:t>Tento vnitřní řád je součástí organizačního řádu Základní školy speciální a Praktické školy Litvínov, Šafaříkova 991, okres Most, kterému zaměstnanci SPC podhléhají.</w:t>
      </w:r>
    </w:p>
    <w:p>
      <w:pPr>
        <w:pStyle w:val="TextBodyIndent"/>
        <w:ind w:hanging="0"/>
        <w:rPr>
          <w:szCs w:val="24"/>
        </w:rPr>
      </w:pPr>
      <w:r>
        <w:rPr>
          <w:szCs w:val="24"/>
        </w:rPr>
      </w:r>
    </w:p>
    <w:p>
      <w:pPr>
        <w:pStyle w:val="TextBodyIndent"/>
        <w:ind w:hanging="0"/>
        <w:rPr>
          <w:szCs w:val="24"/>
        </w:rPr>
      </w:pPr>
      <w:r>
        <w:rPr>
          <w:szCs w:val="24"/>
        </w:rPr>
      </w:r>
    </w:p>
    <w:p>
      <w:pPr>
        <w:pStyle w:val="Normal"/>
        <w:jc w:val="both"/>
        <w:rPr/>
      </w:pPr>
      <w:r>
        <w:rPr>
          <w:sz w:val="24"/>
          <w:szCs w:val="24"/>
        </w:rPr>
        <w:t xml:space="preserve">Platnost: od 1. 9. 2023     </w:t>
      </w:r>
    </w:p>
    <w:p>
      <w:pPr>
        <w:pStyle w:val="Normal"/>
        <w:jc w:val="both"/>
        <w:rPr>
          <w:sz w:val="24"/>
          <w:szCs w:val="24"/>
        </w:rPr>
      </w:pPr>
      <w:r>
        <w:rPr>
          <w:sz w:val="24"/>
          <w:szCs w:val="24"/>
        </w:rPr>
        <w:t xml:space="preserve">                                                  </w:t>
      </w:r>
    </w:p>
    <w:p>
      <w:pPr>
        <w:pStyle w:val="Normal"/>
        <w:jc w:val="both"/>
        <w:rPr/>
      </w:pPr>
      <w:r>
        <w:rPr>
          <w:sz w:val="24"/>
          <w:szCs w:val="24"/>
        </w:rPr>
        <w:t xml:space="preserve">V Litvínově: 1. 9. 202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Zpracovala: Romana Lenkendörferová, Dis.                                               Mgr. Eva Sekyrková</w:t>
      </w:r>
    </w:p>
    <w:p>
      <w:pPr>
        <w:pStyle w:val="Normal"/>
        <w:jc w:val="both"/>
        <w:rPr/>
      </w:pPr>
      <w:r>
        <w:rPr>
          <w:sz w:val="24"/>
          <w:szCs w:val="24"/>
        </w:rPr>
        <w:t xml:space="preserve">                    </w:t>
      </w:r>
      <w:r>
        <w:rPr>
          <w:sz w:val="24"/>
          <w:szCs w:val="24"/>
        </w:rPr>
        <w:t xml:space="preserve">sociální pracovník                                                                   ředitelka školy a SPC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Zkladntextodsazen2">
    <w:name w:val="Základní text odsazený 2"/>
    <w:basedOn w:val="Normal"/>
    <w:qFormat/>
    <w:pPr>
      <w:ind w:firstLine="708"/>
      <w:jc w:val="both"/>
    </w:pPr>
    <w:rPr>
      <w:sz w:val="24"/>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spc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4:00Z</dcterms:created>
  <dc:creator>mirka</dc:creator>
  <dc:description/>
  <cp:keywords/>
  <dc:language>en-US</dc:language>
  <cp:lastModifiedBy>SPC</cp:lastModifiedBy>
  <cp:lastPrinted>2022-09-02T07:45:00Z</cp:lastPrinted>
  <dcterms:modified xsi:type="dcterms:W3CDTF">2023-08-31T05:24:00Z</dcterms:modified>
  <cp:revision>21</cp:revision>
  <dc:subject/>
  <dc:title>ORGANIZAČNÍ ŘÁD SPECIÁLNĚ PEDAGOGICKÉHO CENTRA PRO MP</dc:title>
</cp:coreProperties>
</file>